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04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401-7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НЕФТЕПРОМСЕРВИС» Размахниной Ирины Александровн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ки ***,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Размахнина И.А.</w:t>
      </w:r>
      <w:r>
        <w:rPr>
          <w:sz w:val="28"/>
          <w:szCs w:val="28"/>
        </w:rPr>
        <w:t xml:space="preserve">, являясь генеральным директором ООО «НЕФТЕПРОМСЕРВИС», расположенного по адресу: ХМАО – Югра, г. Нижневартовск, ул. Омская, д. 2Б, кв. 57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Размахнина И.А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Размахниной И.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100651900001 об административном правонарушении от 21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8.04.2025 на имя </w:t>
      </w:r>
      <w:r>
        <w:rPr>
          <w:color w:val="000099"/>
          <w:sz w:val="28"/>
          <w:szCs w:val="28"/>
        </w:rPr>
        <w:t>Размахниной И.А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генеральным директором ООО «НЕФТЕПРОМСЕРВИС» Размахниной И.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1.05.2025 в отношении </w:t>
      </w:r>
      <w:r>
        <w:rPr>
          <w:color w:val="000099"/>
          <w:sz w:val="28"/>
          <w:szCs w:val="28"/>
        </w:rPr>
        <w:t>ООО «НЕФТЕПРОМСЕРВИ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генеральным директором ООО «НЕФТЕПРОМСЕРВИС» Размахниной И.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Размахниной И.А.</w:t>
      </w:r>
      <w:r>
        <w:rPr>
          <w:sz w:val="28"/>
          <w:szCs w:val="28"/>
        </w:rPr>
        <w:t xml:space="preserve">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Размахнина И.А. 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НЕФТЕПРОМСЕРВИС» Размахнину Ирину Александр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04251511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